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7157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Fonts w:cs="Calibri" w:ascii="Calibri" w:hAnsi="Calibri"/>
        </w:rPr>
        <w:t>2018 - CADDIE PERSONAL INFORMATION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PLEASE FILL OUT THE FOLLOWING AND RETURN TO GOLF SHOP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ATE:  ____________</w:t>
      </w:r>
    </w:p>
    <w:p>
      <w:pPr>
        <w:pStyle w:val="Normal"/>
        <w:tabs>
          <w:tab w:val="clear" w:pos="720"/>
          <w:tab w:val="left" w:pos="6660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CADDIE NAME:</w:t>
        <w:tab/>
        <w:t>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PHONE #:</w:t>
        <w:tab/>
        <w:t>______________________________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 xml:space="preserve">  CELL PHONE #:     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EMAIL:         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DRESS:</w:t>
        <w:tab/>
        <w:t>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 OF BIRTH: ____________         CURRENT AGE: 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turning Caddie Rank (if applicable) 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ENT(S) NAME: 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(or Guardian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 understand that Big Foot CC, its members, guests, and employees will not be held responsible for any damages, or for any injuries to a caddie not caused by negligence on the part of Big Foot Country Club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 CASE OF EMERGEN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ME(S):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PHONE:</w:t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8"/>
        </w:rPr>
        <w:t>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</w:t>
      </w:r>
      <w:r>
        <w:rPr>
          <w:rFonts w:cs="Calibri" w:ascii="Calibri" w:hAnsi="Calibri"/>
          <w:sz w:val="16"/>
        </w:rPr>
        <w:tab/>
        <w:t xml:space="preserve"> (OTHER THAN HOME PHONE NUMBER)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6:00Z</dcterms:created>
  <dc:creator>Pro Shop</dc:creator>
  <dc:description/>
  <cp:keywords/>
  <dc:language>en-US</dc:language>
  <cp:lastModifiedBy>Carsten Van Vuren</cp:lastModifiedBy>
  <cp:lastPrinted>2016-03-20T14:27:00Z</cp:lastPrinted>
  <dcterms:modified xsi:type="dcterms:W3CDTF">2017-10-24T16:56:00Z</dcterms:modified>
  <cp:revision>2</cp:revision>
  <dc:subject/>
  <dc:title/>
</cp:coreProperties>
</file>